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, dnia ....................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KOMENDANTA S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Zwracam się z prośbą o przyjęcie mnie w poczet Społecznych Strażników Rybacki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NE  PERSON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azwisko i imię (imiona)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: kod pocztowy ...................... miejscowość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lica ................................................................................... nr domu ................... nr lokalu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przyjęcia do PZW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lefon kontaktowy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ESEL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świadczam, że stan  mojego zdrowia pozwala na wypełnianie zadań SSR. Zobowiązuję się do powiadomienia Komendanta SSR o zmianach uniemożliwiających dalszą działalność mojej osoby w SSR. </w:t>
      </w:r>
    </w:p>
    <w:p>
      <w:pPr>
        <w:pStyle w:val="Normal"/>
        <w:jc w:val="both"/>
        <w:rPr/>
      </w:pPr>
      <w:r>
        <w:rPr/>
        <w:t>Oświadczam, że nie byłem karany przez Sądy Powszechne za przestępstwa z winy umyślnej oraz stwierdzam, że wszystkie dane podałem zgodnie ze stanem faktycznym i odpowiedzialność z tego tytułu jest mi znan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w celu  przyjęcia mnie w poczet członków S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/w wykazał się znajomością przepisów ustawy o rybactwie śródlądowym, regulaminu działania SSR, instrukcji                  o sposobie postępowania strażnika SSR .</w:t>
      </w:r>
    </w:p>
    <w:p>
      <w:pPr>
        <w:pStyle w:val="Heading1"/>
        <w:jc w:val="both"/>
        <w:rPr/>
      </w:pPr>
      <w:r>
        <w:rPr>
          <w:sz w:val="20"/>
          <w:szCs w:val="20"/>
        </w:rPr>
        <w:t>Stwierdzam, że Kol. ..............................................................................................................................................................    brał czynny udział w Kontrolach z SSR od ................................  do ..................................... w .............................. (ilość) kontrolach, zgodnie ze sprawozdaniami dziennymi jako kandydat, na podstawie Regulaminem  SS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/>
        <w:t xml:space="preserve">Komendant SSR w Kole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 Koła PZW nr  .......................................................  popiera kandydatur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 xml:space="preserve">Prezes Zarządu Koła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dla członka Społecznej Straży Rybac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                    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Komendant Społecznej Straży Rybackiej, ul. Wróblewskiego 35, 40-214 Katowice</w:t>
      </w:r>
    </w:p>
    <w:p>
      <w:pPr>
        <w:pStyle w:val="Akapitzlist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dres e-mail: komendant.ssr@opzw.webserwer.pl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Osobowych jest możliwy: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iedzibie Okręgu Polskiego Związku Wędkarskiego w Katowicach ul. Wróblewskiego 35, 40-214 Katowice,</w:t>
      </w:r>
    </w:p>
    <w:p>
      <w:pPr>
        <w:pStyle w:val="Akapitzlist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 numerem telefonu: 32-203-81-12 w.16</w:t>
      </w:r>
    </w:p>
    <w:p>
      <w:pPr>
        <w:pStyle w:val="Akapitzlist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 adresem e-mail: inspektor@pzw.com.pl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na podstawie wyrażonej przez Pana/Panią zgody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a/Pani dane osobowe będą przechowywane przez cały czas trwania członkostwa  w SSR oraz przez okres 6 lat po jego ustaniu, w oparciu o uzasadniony interes realizowany przez Administratora. 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anie danych w zakresie wymaganym przez Administratora może skutkować brakiem możliwości wypełniania obowiązków Strażnika Społecznej Straży Rybackiej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mogą być udostępniane Instytucjom Państwowym (PSR, Policja, itp.)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w związku z przetwarzaniem danych osobowych                do organu nadzorczego: Urzęd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chrony Danych Osobowych ul. Stawki 2, 00-193 Warszawa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font312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7:00Z</dcterms:created>
  <dc:creator>k</dc:creator>
  <dc:description/>
  <dc:language>en-US</dc:language>
  <cp:lastModifiedBy>Użytkownik systemu Windows</cp:lastModifiedBy>
  <cp:lastPrinted>2004-09-26T09:54:00Z</cp:lastPrinted>
  <dcterms:modified xsi:type="dcterms:W3CDTF">2019-03-28T13:55:00Z</dcterms:modified>
  <cp:revision>4</cp:revision>
  <dc:subject/>
  <dc:title>Dnia</dc:title>
</cp:coreProperties>
</file>